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w="11906" w:h="16838"/>
          <w:pgMar w:left="1800" w:right="180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ΕΛΛΗΝΙΚΗ ΔΗΜΟΚΡΑΤΙΑ                               </w:t>
      </w:r>
      <w:r>
        <w:rPr>
          <w:rStyle w:val="StrongEmphasis"/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ΝΟΜΟΣ  ΑΤΤΙΚΗΣ                                                                          </w:t>
      </w:r>
    </w:p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ΗΜΟΣ ΠΕΡΑΜΑΤΟΣ </w:t>
      </w:r>
    </w:p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/ΝΣΗ ΟΙΚΟΝΟΜΙΚΩΝ ΥΠΗΡΕΣΙΩΝ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ΤΜΗΜΑ ΕΣΟΔΩΝ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ίτηση παραχώρησης χρήσης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περιπτέρου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ΩΝΥΜΟ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ΡΩΝΥΜΟ</w:t>
        <w:tab/>
        <w:t>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ΜΗΤΡΩΝΥΜΟ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ΠΟ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ΚΑΤΟΙΚΙΑΣ...................................ΤΚ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ΟΔΟΣ....................................Αριθμ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ΕΦΩΝΟ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Emai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ΗΓΟΡΙΑ ΔΙΚΑΙΟΥΧ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161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Άτομο με αναπηρί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ύτεκνο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εμιστής Κύπρο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ΠΕΡΑΜΑ  ........../........../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Η Αιτών/ούσ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ΠΡΟΣ Το Δήμο Περάματος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Κατόπιν της με αριθ.16287/27-8-2024 Διαύγεια </w:t>
      </w:r>
      <w:r>
        <w:rPr>
          <w:rFonts w:cs="Calibri" w:ascii="Calibri" w:hAnsi="Calibri"/>
          <w:b/>
        </w:rPr>
        <w:t>ΑΔΑ:ΨΜΤ0ΩΞΔ-3Δ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προκήρυξης του Δήμου Περάματος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προθεσμία υποβολής δικαιολογητικών ως τι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19/9/2024 </w:t>
      </w:r>
      <w:r>
        <w:rPr>
          <w:rFonts w:cs="Calibri" w:ascii="Calibri" w:hAnsi="Calibri"/>
          <w:sz w:val="28"/>
          <w:szCs w:val="28"/>
        </w:rPr>
        <w:t xml:space="preserve">για την  παραχώρηση χρήσης θέσεων περιπτέρων, σε: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)  άτομα με Αναπηρία,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) Πολυτέκνους,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) Πολεμιστές Κύπρο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ας υποβάλλω συνημμένα τα απαιτούμενα δικαιολογητικά προκειμένου να μου παραχωρηθεί η χρήση της θέσης περιπτέρου σύμφωνα με τα οριζόμενα της προκήρυξης βάσει δημόσιας κλήρωσης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2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9:00Z</dcterms:created>
  <dc:creator>..</dc:creator>
  <dc:description/>
  <cp:keywords/>
  <dc:language>en-US</dc:language>
  <cp:lastModifiedBy>ΔΕΝΤΟΠΟΥΛΟΣ ΓΙΑΝΝΗΣ</cp:lastModifiedBy>
  <cp:lastPrinted>2024-07-16T10:32:00Z</cp:lastPrinted>
  <dcterms:modified xsi:type="dcterms:W3CDTF">2024-08-27T09:29:00Z</dcterms:modified>
  <cp:revision>2</cp:revision>
  <dc:subject/>
  <dc:title>ΥΠΟΔΕΙΓΜΑ ΥΠ</dc:title>
</cp:coreProperties>
</file>