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44704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44704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άρθρο 8 παρ. 4 Ν. 1599/1986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76"/>
        <w:gridCol w:w="1102"/>
        <w:gridCol w:w="62"/>
        <w:gridCol w:w="1198"/>
        <w:gridCol w:w="2520"/>
        <w:gridCol w:w="720"/>
        <w:gridCol w:w="867"/>
      </w:tblGrid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ΠΡΟΣ  (1)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ΗΜΟ ΠΕΡΑΜΑΤΟΣ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Ο-Η Όνομα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ώνυμο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Πατέρα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Μητέρα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Ημερομηνία γέννησης (2)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Γέννηση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μός Δελτίου Ταυτότητ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Τηλ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Κατοικί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Οδός-Αριθ. :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Τ.Κ.: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. Τηλεομοιοτύπου  (</w:t>
            </w: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16"/>
                <w:szCs w:val="18"/>
              </w:rPr>
              <w:t>)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Εmail:                           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ατομική μου ευθύνη και γνωρίζοντας τις κυρώσεις (3) που προβλέπονται από τις διατάξεις της παρ. 6 του άρθρου 22 του Ν. 1599/1986, δηλώνω ότι,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Εχω την υγεία και φυσική καταλληλόλητα που μου επιτρέπει την εκτέλεση των καθηκόντων της θέσης που επιλέγω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0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Ημερομηνία,  ___/___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Ο Δηλ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Ημερομηνία,  ___/___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_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/20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Ο Δηλ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1): 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2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Αναγράφεται ολογράφως.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3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4):  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1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4:00Z</dcterms:created>
  <dc:creator>user</dc:creator>
  <dc:description/>
  <cp:keywords/>
  <dc:language>en-US</dc:language>
  <cp:lastModifiedBy>User</cp:lastModifiedBy>
  <cp:lastPrinted>2024-06-19T10:17:00Z</cp:lastPrinted>
  <dcterms:modified xsi:type="dcterms:W3CDTF">2025-04-08T09:24:00Z</dcterms:modified>
  <cp:revision>2</cp:revision>
  <dc:subject/>
  <dc:title>                                                     </dc:title>
</cp:coreProperties>
</file>